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2024-2025 BAHAR DÖNEMİ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BÜTÜNLEME PROGRAMI (GÜNCEL)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52"/>
        <w:gridCol w:w="3001"/>
        <w:gridCol w:w="2693"/>
        <w:gridCol w:w="2669"/>
      </w:tblGrid>
      <w:tr>
        <w:trPr>
          <w:trHeight w:val="188" w:hRule="atLeast"/>
        </w:trPr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Temmuz Pazartes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Temmuz Salı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 Temmuz Çarşamba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Temmuz Perşembe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Temmuz Cuma</w:t>
            </w:r>
          </w:p>
        </w:tc>
      </w:tr>
      <w:tr>
        <w:trPr>
          <w:trHeight w:val="8956" w:hRule="atLeast"/>
        </w:trPr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>09:00 Meyve ve Sebze Teknolojisi (60 dk) G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9:00 Fruit and Vegetable Processing Technology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:30 Analytical Chemistry    (75 dk) G6</w:t>
            </w:r>
          </w:p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  <w:highlight w:val="lightGray"/>
              </w:rPr>
              <w:t>10:30 Beslenme (60 dk)</w:t>
            </w:r>
          </w:p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  <w:highlight w:val="lightGray"/>
              </w:rPr>
              <w:t>10:30 Gıda Kalite Sağlama (60 dk)</w:t>
            </w:r>
          </w:p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20"/>
                <w:szCs w:val="20"/>
              </w:rPr>
              <w:t>12:15 Thermodynamics (120 dk) G1-G3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color w:val="FF0000"/>
                <w:sz w:val="20"/>
                <w:szCs w:val="20"/>
                <w:highlight w:val="lightGray"/>
              </w:rPr>
              <w:t>12:15  Unit Operations Lab.</w:t>
            </w:r>
            <w:r>
              <w:rPr>
                <w:b/>
                <w:color w:val="339966"/>
                <w:sz w:val="20"/>
                <w:szCs w:val="20"/>
                <w:highlight w:val="lightGray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highlight w:val="lightGray"/>
              </w:rPr>
              <w:t xml:space="preserve">(120 dk) </w:t>
            </w:r>
          </w:p>
          <w:p>
            <w:pPr>
              <w:pStyle w:val="Normal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  <w:highlight w:val="lightGray"/>
              </w:rPr>
              <w:t>Food Engineering Unit Operations I (120 dk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F7CAAC" w:val="clear"/>
              </w:rPr>
              <w:t>12:15 Azerbaycan UOLP-Termodinamik (120 dk) G3</w:t>
            </w:r>
          </w:p>
          <w:p>
            <w:pPr>
              <w:pStyle w:val="Normal"/>
              <w:rPr>
                <w:b/>
                <w:b/>
                <w:color w:val="4472C4"/>
                <w:sz w:val="20"/>
                <w:szCs w:val="20"/>
                <w:shd w:fill="F7CAAC" w:val="clear"/>
              </w:rPr>
            </w:pPr>
            <w:r>
              <w:rPr>
                <w:b/>
                <w:color w:val="4472C4"/>
                <w:sz w:val="20"/>
                <w:szCs w:val="20"/>
                <w:shd w:fill="F7CAAC" w:val="clea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:30 Physics II (90dk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-G2</w:t>
            </w:r>
          </w:p>
          <w:p>
            <w:pPr>
              <w:pStyle w:val="Normal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  <w:highlight w:val="lightGray"/>
              </w:rPr>
              <w:t>Numerical Analysis (90 dk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7CAAC" w:val="clear"/>
              </w:rPr>
              <w:t>14:30 Azerbaycan UOLP-İstatistik (90 dk) G2</w:t>
            </w:r>
          </w:p>
          <w:p>
            <w:pPr>
              <w:pStyle w:val="Normal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>16:15 Tıbbi ve Fonk. Gıdalar Kim. (30 dk) G3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8:30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339966"/>
                <w:sz w:val="20"/>
                <w:szCs w:val="20"/>
              </w:rPr>
              <w:t>Food Biochemistry (60 dk) G1-G3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>10:00 Yağ Teknolojisi (45 dk) G1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:00 Oil &amp; Fat Technology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 Calculus II (90 dk) G1-G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11:00 Calculus 1 (90 d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:00 Gıda Mad. Ambalajlanması (60 dk) G2</w:t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4:15 Food Toxicology.-Inherent Toxicants, Contaminants and Food Additives (45 dk) G1, G3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20"/>
                <w:szCs w:val="20"/>
              </w:rPr>
              <w:t>15:15 Food Chemistry II (30 dk) G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F7CAAC" w:val="clear"/>
              </w:rPr>
              <w:t xml:space="preserve">15:15 Azerbaycan UOLP-Gıda Kimyası II (30 dk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7CAAC" w:val="clear"/>
              </w:rPr>
              <w:t>G4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:00 </w:t>
            </w:r>
            <w:r>
              <w:rPr>
                <w:b/>
                <w:color w:val="000000"/>
                <w:sz w:val="20"/>
                <w:szCs w:val="20"/>
              </w:rPr>
              <w:t>Biology (60 dk) G3-G4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highlight w:val="lightGray"/>
              </w:rPr>
              <w:t>16:00 Et Teknolojisi (60 dk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:15 Peynir Teknolojisi (60 dk) G3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08:30 Food Eng. Design and Econ. (120 dk) G1-G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99"/>
                <w:sz w:val="20"/>
                <w:szCs w:val="20"/>
              </w:rPr>
              <w:t>11:00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339966"/>
                <w:sz w:val="20"/>
                <w:szCs w:val="20"/>
              </w:rPr>
              <w:t>Fluid Mechanics (120 dk) G1-G3</w:t>
            </w:r>
          </w:p>
          <w:p>
            <w:pPr>
              <w:pStyle w:val="Normal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  <w:highlight w:val="lightGray"/>
              </w:rPr>
              <w:t>11:00 Isı ve Kütle Transferi (120 dk)</w:t>
            </w:r>
          </w:p>
          <w:p>
            <w:pPr>
              <w:pStyle w:val="Normal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7CAAC" w:val="clear"/>
              </w:rPr>
              <w:t>11:00 Azerbaycan UOLP-Akışkanlar Mekaniği (120 dk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7CAAC" w:val="clear"/>
              </w:rPr>
              <w:t>G3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:15 Girişimcilik ve Etik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15 P</w:t>
            </w:r>
            <w:r>
              <w:rPr>
                <w:b/>
                <w:sz w:val="18"/>
                <w:szCs w:val="18"/>
              </w:rPr>
              <w:t>rinciples of Atatürk and RecentTurkish History II</w:t>
            </w:r>
            <w:r>
              <w:rPr>
                <w:b/>
                <w:sz w:val="20"/>
                <w:szCs w:val="20"/>
              </w:rPr>
              <w:t xml:space="preserve"> (40 dk) G1</w:t>
            </w:r>
          </w:p>
          <w:p>
            <w:pPr>
              <w:pStyle w:val="Normal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  <w:highlight w:val="lightGray"/>
              </w:rPr>
              <w:t>13:15 GıdaMikrobiyolojisi(45 dk)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>14:30 Analiz Sonuçlarının Değerlendirilmesi (45 dk) G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4:30 Evaluation of Experimantal Results (45 dk)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:15 Mühendisler için Temel Yönetim ve Yöneticilik Becerileri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15 Introduction to Food Engineering</w:t>
            </w:r>
            <w:r>
              <w:rPr>
                <w:b/>
                <w:color w:val="33996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5 dk) G3</w:t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:15 Gıda Güvenliği (30 dk) G4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:15 İnsan Kaynakları Yönetimi (45 dk) G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8:30 Su Ürünleri İşleme Teknolojisi (60 dk) G3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:45 Technical English II (60 dk) G1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>11:00 GM Temel İşlemler II (120 dk) G1-G3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>11:00 FE Unit Operations II</w:t>
            </w:r>
          </w:p>
          <w:p>
            <w:pPr>
              <w:pStyle w:val="Normal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20"/>
                <w:szCs w:val="20"/>
              </w:rPr>
              <w:t>13:15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339966"/>
                <w:sz w:val="20"/>
                <w:szCs w:val="20"/>
              </w:rPr>
              <w:t>General Microbiology (60 dk) G1-G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7CAAC" w:val="clear"/>
              </w:rPr>
              <w:t>13:15Azerbaycan UOLP-Genel Mikrobiyoloji  (60 dk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7CAAC" w:val="clear"/>
              </w:rPr>
              <w:t>G2</w:t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00 Computer Prog.(60 dk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:15 Computer Prog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:30 Computer Prog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5 Computer Prog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:30 Hukukun Temel Kavramları (45 dk) G3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>15:30 Hububat Teknolojisi (60 dk) G1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 xml:space="preserve">15:30 Cereal Technology (60 dk) 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:45 Reading and Writing Skills (45 dk) G1</w:t>
            </w:r>
          </w:p>
          <w:p>
            <w:pPr>
              <w:pStyle w:val="Normal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 Turkish Languag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II (60 dk) G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08:30 Ürün Gel. Opt. Beslenme Yakl. (45 dk) G1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20"/>
                <w:szCs w:val="20"/>
              </w:rPr>
              <w:t>10:00 Differential Equations (90dk) G4-G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lightGray"/>
              </w:rPr>
              <w:t>10:00 Process Control (90 dk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7CAAC" w:val="clear"/>
              </w:rPr>
              <w:t>10:00 Azerbaycan UOLP-Nümerik Analiz (120 dk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7CAAC" w:val="clear"/>
              </w:rPr>
              <w:t>G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3:00 İş Sağlığı ve Güvenliği I (45 dk) G1-G2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>13:00 Occupational Health and Safety I (45 dk)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 Technical Drawing (60 d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15 Technical Drawin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:30 Technical Drawin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:45 Technical Drawing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:30 İş Sağlığı ve Güvenliği II (45 dk) G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5:30 Ferm. Tekn. (75 dk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Sınıf Dersleri </w:t>
      </w:r>
    </w:p>
    <w:p>
      <w:pPr>
        <w:pStyle w:val="Normal"/>
        <w:rPr/>
      </w:pPr>
      <w:r>
        <w:rPr>
          <w:color w:val="339966"/>
          <w:sz w:val="20"/>
          <w:szCs w:val="20"/>
        </w:rPr>
        <w:t xml:space="preserve"> </w:t>
      </w:r>
      <w:r>
        <w:rPr>
          <w:color w:val="339966"/>
          <w:sz w:val="20"/>
          <w:szCs w:val="20"/>
        </w:rPr>
        <w:t>2. Sınıf Dersleri</w:t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3.  Sınıf Dersleri   </w:t>
      </w:r>
      <w:r>
        <w:rPr>
          <w:color w:val="FF0000"/>
          <w:sz w:val="20"/>
          <w:szCs w:val="20"/>
        </w:rPr>
        <w:t xml:space="preserve"> 4. Sınıf Dersleri </w:t>
      </w:r>
      <w:r>
        <w:rPr>
          <w:b/>
          <w:sz w:val="20"/>
          <w:szCs w:val="20"/>
          <w:highlight w:val="lightGray"/>
        </w:rPr>
        <w:t xml:space="preserve">Farklı Dönem Dersleri 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  <w:shd w:fill="F7CAAC" w:val="clear"/>
        </w:rPr>
        <w:t>Gıda Mühendisliği (UOLP-Azerbaycan Devlet İktisat Üniversitesi)</w:t>
      </w:r>
    </w:p>
    <w:sectPr>
      <w:type w:val="nextPage"/>
      <w:pgSz w:orient="landscape" w:w="16838" w:h="11906"/>
      <w:pgMar w:left="720" w:right="720" w:gutter="0" w:header="0" w:top="28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6:00Z</dcterms:created>
  <dc:creator>ÖZLEM ESMER</dc:creator>
  <dc:description/>
  <cp:keywords/>
  <dc:language>en-US</dc:language>
  <cp:lastModifiedBy>gıda müh</cp:lastModifiedBy>
  <cp:lastPrinted>2025-04-14T11:01:00Z</cp:lastPrinted>
  <dcterms:modified xsi:type="dcterms:W3CDTF">2025-06-11T12:57:00Z</dcterms:modified>
  <cp:revision>19</cp:revision>
  <dc:subject/>
  <dc:title>2006-2007 Bahar Dönemi  Sınav Programı (Ders Haftası)</dc:title>
</cp:coreProperties>
</file>